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pl-PL"/>
        </w:rPr>
        <w:t>do Zarządzenia Nr 13/2019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pl-PL"/>
        </w:rPr>
        <w:t>z 16 maja 2019 rok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6"/>
          <w:szCs w:val="26"/>
          <w:lang w:eastAsia="pl-PL"/>
        </w:rPr>
      </w:pPr>
      <w:r>
        <w:rPr>
          <w:rFonts w:eastAsia="Times New Roman" w:cs="Palatino Linotype" w:ascii="Palatino Linotype" w:hAnsi="Palatino Linotype"/>
          <w:b/>
          <w:sz w:val="26"/>
          <w:szCs w:val="26"/>
          <w:lang w:eastAsia="pl-PL"/>
        </w:rPr>
        <w:t xml:space="preserve">OPIS PROJEKTU BADAWCZEGO ZREALIZOWANEGO </w:t>
        <w:br/>
        <w:t xml:space="preserve">W RAMACH PROJEKTU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6"/>
          <w:szCs w:val="26"/>
          <w:lang w:eastAsia="pl-PL"/>
        </w:rPr>
      </w:pPr>
      <w:r>
        <w:rPr>
          <w:rFonts w:eastAsia="Times New Roman" w:cs="Palatino Linotype" w:ascii="Palatino Linotype" w:hAnsi="Palatino Linotype"/>
          <w:b/>
          <w:sz w:val="26"/>
          <w:szCs w:val="26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b/>
          <w:sz w:val="28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Kierownik projekt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Tytuł projekt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Numer projekt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Termin rozpoczęcia realizacji projekt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Termin zakończenia realizacji projekt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8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8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 xml:space="preserve">Imienny wykaz wykonawców z uwzględnieniem ich udziału </w:t>
        <w:br/>
        <w:t>w kosztach proje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Opis merytoryczny zrealizowanego zadania (cel badań, opis zrealizowanych prac, opis najważniejszych osiągnięć, weryfikacja hipotez, znaczenie uzyskanych wyników, sposób upowszechniania wyników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Wykaz zakupionej aparatury: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  <w:t>KALKULACJA WYNIKOWA KOSZTÓW REALIZACJI PROJEKTU</w:t>
      </w:r>
    </w:p>
    <w:p>
      <w:pPr>
        <w:pStyle w:val="Normal"/>
        <w:spacing w:lineRule="auto" w:line="240" w:before="200" w:after="0"/>
        <w:ind w:left="454" w:hanging="454"/>
        <w:jc w:val="both"/>
        <w:rPr>
          <w:rFonts w:ascii="Palatino Linotype" w:hAnsi="Palatino Linotype" w:eastAsia="Times New Roman" w:cs="Palatino Linotype"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2"/>
        <w:gridCol w:w="1683"/>
        <w:gridCol w:w="1682"/>
        <w:gridCol w:w="1683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2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  <w:t>Kalkulacja kosztów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2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  <w:t>Koszty poniesione w latach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Łącz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Wynagrodz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Aparatura specjal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Materiał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Odczynni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 xml:space="preserve">Podróże służbow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Koszty transportu</w:t>
            </w:r>
          </w:p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(koszt paliwa, ryczał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Usługi poligraficz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Usługi obce</w:t>
            </w:r>
          </w:p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 xml:space="preserve">bezpośredni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Koszty pośrednie   (……..% kosztów bez aparatur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00" w:after="0"/>
        <w:ind w:left="454" w:hanging="454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b/>
          <w:b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7:00Z</dcterms:created>
  <dc:creator>Anna Radoń</dc:creator>
  <dc:description/>
  <cp:keywords/>
  <dc:language>en-US</dc:language>
  <cp:lastModifiedBy>Anna Radoń</cp:lastModifiedBy>
  <dcterms:modified xsi:type="dcterms:W3CDTF">2019-06-07T12:07:00Z</dcterms:modified>
  <cp:revision>1</cp:revision>
  <dc:subject/>
  <dc:title/>
</cp:coreProperties>
</file>