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ademia Wychowania Fizycznego w Krakowie</w:t>
        <w:tab/>
        <w:tab/>
        <w:tab/>
        <w:tab/>
        <w:tab/>
        <w:tab/>
        <w:tab/>
        <w:tab/>
        <w:t>Kraków, dnia ……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ię i Nazwisko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Samochód prywatny marki …………….….………………</w:t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 rejestracyjny pojazdu ……………...………………</w:t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jemność silnika …………………………...………………</w:t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Palatino Linotype,Bold;Times New Roman" w:ascii="Palatino Linotype,Bold;Times New Roman" w:hAnsi="Palatino Linotype,Bold;Times New Roman"/>
          <w:b/>
          <w:bCs/>
          <w:sz w:val="22"/>
          <w:szCs w:val="22"/>
        </w:rPr>
        <w:t>EWIDENCJA PRZEBIEGU POJAZDU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łącznik do polecenia wyjazdu służbowego (delegacji) nr …………………………………           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2520"/>
        <w:gridCol w:w="2522"/>
        <w:gridCol w:w="1768"/>
        <w:gridCol w:w="1768"/>
        <w:gridCol w:w="1768"/>
        <w:gridCol w:w="17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jazdu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pis trasy wyjazdu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skąd – dokąd)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l wyjazd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iczba faktycznie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zejechanych km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wka z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 km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5) x(6)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twierdzam zgodność pod względem merytorycznym</w:t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 a t w i e r d z a m  kwotę …………………………………………………………</w:t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 xml:space="preserve">. 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dpis delegowanego </w:t>
        <w:tab/>
        <w:tab/>
        <w:tab/>
        <w:tab/>
        <w:tab/>
        <w:tab/>
        <w:tab/>
        <w:tab/>
        <w:tab/>
        <w:tab/>
        <w:t>Podpis pracodawcy (zlecającego wyjazd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Palatino Linotype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2:00Z</dcterms:created>
  <dc:creator>Aneta Rudziejewska</dc:creator>
  <dc:description/>
  <cp:keywords/>
  <dc:language>en-US</dc:language>
  <cp:lastModifiedBy>Aneta Rudziejewska</cp:lastModifiedBy>
  <cp:lastPrinted>2015-06-09T13:27:00Z</cp:lastPrinted>
  <dcterms:modified xsi:type="dcterms:W3CDTF">2015-06-09T11:51:00Z</dcterms:modified>
  <cp:revision>2</cp:revision>
  <dc:subject/>
  <dc:title>Akademia Wychowania Fizycznego w Krakowie</dc:title>
</cp:coreProperties>
</file>